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OCOLLO ANTICONTAGI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ODULO RILEVAZIONE/AUTOCERTIFICAZIONE TEMPERATURA VISITATORI ESTERNI – EMERGENZA SANITARIA COVID-1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______________________in qualità di Candidato a Pubblica Selezione chiede l’accesso per Svolgimento colloquio tecnico professionale o prova selettiva, seguendo le indicazioni del personale dell’AOU Meyer, utilizzando mascherina di protezione e ove previsto guanti monouso, adottando comportamenti corretti dell’igiene delle mani per contrastare la diffusione del COVID-19 in ottemperanza alle disposizioni aziendali e regional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) di avere letto e compreso l’informativa relativa ai trattamenti di dati relativi ad attività per il contrasto del Covid-19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) di essere stato informato e di avere ben compreso gli obblighi e le prescrizioni per il contenimento del contagio da Covid-19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) di essere a conoscenza dell’obbligo di rimanere al proprio domicilio in presenza di febbre (oltre 37.5°C) o di altri sintomi influenzali e di chiamare il proprio medico di famiglia e l’Autorità Sanitaria competente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 PERTANTO ATTES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[] di non essere rientrato in Italia negli ultimi 14 giorni da uno Stato Estero o da una zona ad alto rischio contagi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[]  per quanto a propria conoscenza, di non essere stato in stretto contatto con una persona affetta dal nuovo Coronavirus COVID-19 negli ultimi 14 giorni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[]  di non avere sintomi influenzali (quali tosse o difficoltà respiratorie) e di aver provveduto a rilevare autonomamente la propria temperatura corporea, previo accesso alla sede aziendale, con esito inferiore a 37,5°C e di impegnarsi a comunicare tempestivamente eventuali variazioni alle dichiarazioni dei punti precedenti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[]  (in alternativa) di non avere sintomi influenzali (quali tosse o difficoltà respiratorie) e di sottopormi al controllo della temperatura corpore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 precisa infine che non sarà consentito l’accesso nel caso in cui venga rilevata una temperatura superiore al predetto limite oppure Lei non attesti quanto richiest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 ricorda che per la prevenzione del COVID-19 è opportuno adottare le misure mirate a prevenire le comuni infezioni vie respiratorie e seguire le precauzioni previste dall’OMS e dall’Autorità Sanitaria Nazionale, aggiornate periodicamente in relazione all’evoluzione del fenomeno. In particolare, si ricorda ai candidati di mantenere la distanza di sicurezza pari a 1 mt, osservare le regole di igiene delle mani, previo accesso alla sede d’esame, seguendo le indicazioni dell’Informativa pubblicata e quelle del personale referente in presid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</w:rPr>
        <w:t>Luogo e Data_______________________________________ 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9:00Z</dcterms:created>
  <dc:creator>Amministratore di Sistema</dc:creator>
  <dc:description/>
  <cp:keywords/>
  <dc:language>en-US</dc:language>
  <cp:lastModifiedBy>Antonella Sorrenti</cp:lastModifiedBy>
  <dcterms:modified xsi:type="dcterms:W3CDTF">2021-02-16T14:21:00Z</dcterms:modified>
  <cp:revision>9</cp:revision>
  <dc:subject/>
  <dc:title/>
</cp:coreProperties>
</file>